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02870</wp:posOffset>
            </wp:positionV>
            <wp:extent cx="61023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義守大學總務處文書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電子公文</w:t>
      </w:r>
      <w:r>
        <w:rPr/>
        <w:t>系統服務申請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27"/>
        <w:gridCol w:w="1438"/>
        <w:gridCol w:w="1949"/>
        <w:gridCol w:w="256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職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12" w:leader="none"/>
              </w:tabs>
              <w:rPr/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>(      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或分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職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所須服務項目勾選：一、登記桌人員異動維護　二、電子公文流程設定或維護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</w:rPr>
        <w:t>一、登記桌人員異動維護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27"/>
        <w:gridCol w:w="457"/>
        <w:gridCol w:w="1948"/>
        <w:gridCol w:w="538"/>
        <w:gridCol w:w="1771"/>
        <w:gridCol w:w="538"/>
        <w:gridCol w:w="128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更新原因說明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登記桌人員異動。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登記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號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</w:rPr>
        <w:t>二、電子公文流程維護（更改流程或判行結果或設定公文查詢權等）</w:t>
      </w:r>
    </w:p>
    <w:tbl>
      <w:tblPr>
        <w:tblW w:w="95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90"/>
        <w:gridCol w:w="180"/>
        <w:gridCol w:w="1374"/>
        <w:gridCol w:w="1326"/>
        <w:gridCol w:w="633"/>
        <w:gridCol w:w="627"/>
        <w:gridCol w:w="720"/>
        <w:gridCol w:w="1182"/>
      </w:tblGrid>
      <w:tr>
        <w:trPr>
          <w:trHeight w:val="9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程問題說明描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該公文目前在何處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公文主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創稿文號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文號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公文類別：請勾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外來文 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函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書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開會通知單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公告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令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創簽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內部開會通知單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內部公告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＊申請</w:t>
      </w:r>
      <w:r>
        <w:rPr>
          <w:rFonts w:ascii="標楷體" w:hAnsi="標楷體" w:cs="標楷體" w:eastAsia="標楷體"/>
          <w:b/>
          <w:sz w:val="16"/>
          <w:szCs w:val="16"/>
        </w:rPr>
        <w:t>更改判行結果</w:t>
      </w:r>
      <w:r>
        <w:rPr>
          <w:rFonts w:ascii="標楷體" w:hAnsi="標楷體" w:cs="標楷體" w:eastAsia="標楷體"/>
          <w:sz w:val="16"/>
          <w:szCs w:val="16"/>
        </w:rPr>
        <w:t>須有原判行者簽章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6"/>
        <w:gridCol w:w="2391"/>
        <w:gridCol w:w="2392"/>
      </w:tblGrid>
      <w:tr>
        <w:trPr>
          <w:trHeight w:val="3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（組長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級單位主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判行者簽章</w:t>
            </w:r>
          </w:p>
        </w:tc>
      </w:tr>
      <w:tr>
        <w:trPr>
          <w:trHeight w:val="7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212725</wp:posOffset>
                </wp:positionV>
                <wp:extent cx="7543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6.75pt" to="525.55pt,16.75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28"/>
        <w:gridCol w:w="1248"/>
        <w:gridCol w:w="2253"/>
      </w:tblGrid>
      <w:tr>
        <w:trPr>
          <w:trHeight w:val="446" w:hRule="atLeast"/>
        </w:trPr>
        <w:tc>
          <w:tcPr>
            <w:tcW w:w="6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以下由承辦單位填寫：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號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處理（測試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情形說明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承辦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主管確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覆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edoc laura</dc:creator>
  <dc:description/>
  <cp:keywords/>
  <dc:language>en-US</dc:language>
  <cp:lastModifiedBy>User</cp:lastModifiedBy>
  <cp:lastPrinted>2012-07-04T15:22:00Z</cp:lastPrinted>
  <dcterms:modified xsi:type="dcterms:W3CDTF">2015-08-18T02:34:00Z</dcterms:modified>
  <cp:revision>2</cp:revision>
  <dc:subject/>
  <dc:title>義守大學電子公文服務申請單</dc:title>
</cp:coreProperties>
</file>